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05-1093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4741-1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– Сайкина Виктора Юрье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января 2025 года, Сайкин В.Ю., являясь директором ООО «СМК», расположенного по адресу: г. Сургут ул.Островского д.52/4 пом.3, не представил в установленный срок в Инспекцию ФНС России по г. Сургуту, декларацию по налогу на добавленную стоимость за 4 квартал 2024 года, срок представления которой не позднее 27 января 2025 г. В результате, чего допустил нарушение срока предоставления налоговой декларации, предусмотренного п.п.4 п.1 ст. 23 НК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Сайкин В.Ю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айкина В.Ю. в совершении правонарушения суду представлены следующие  документы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34056 от 26.05.2025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декларация НДС за 4 квартал 2024., от ООО «СМК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логовый орган  к 27.01.2025., не поступил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«СМК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ой Сайкин В.Ю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директор организации является ответственным за своевременное представление декларации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Сайкина В.Ю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Сайкин В.Ю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Сайкина В.Ю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Сайкина Виктора Юрье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400 (четыреста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15010932515135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9_» ию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09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